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.00 Low Leve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.00 Copyright (c) 1987 by Raymond L. G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469 Cavali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odbridge, Virginia 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are   granted  a  conditional  license  to  use  X00.SY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junction  with  the  D'Bridge EMAIL system by Chris Irwi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grams distributed with conditions of use simil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'Bridge.  The  user  of X00.SYS must meet the  condi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 the  legitimate use of D'Bridge and the intended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D'Bridge.  X00 may not be distributed by anyone wher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charged  or  where  requests for donations are mad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 written  permission  of  Raymond  L. Gwinn.  Furth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reserves  the  right to revoke the license and/or pro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X00.SYS  by anyone  for any  reas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 version of X00.SYS is available for down-lo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nex BBS (FidoNet 109/639), 703-690-79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 most software developers,  I  make  Beta/test 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00.SYS readily  available.  This has caused some confusion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users.  That is, they are using beta versions  of X00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think  they  are  using  a  fully tested (if there is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) versions.  Starting with  version  1.02  of  X00.SYS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 to  use the following method in numbering the vers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sion number ends  with an  odd number,  then it  is a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   If it  ends with  an even  number, then it is a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that  is  (relatively)  safe  for  general  use. 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1.01,  2.15 and  1.07 would  be beta versions.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0, 1.02, 2.00 and 2.14 would not be  beta versions.  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 will  always  have  (and  always have had) a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appended to the version number.  For example, 1.01f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that  you will  see beta  versions identified.  If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in a beta/test version, let  me know  about it  by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00.SYS  and  associated  utilities  comes  with no guarant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. 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.SYS provides enhanced/extended support of INT  14H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f  the enhanced/extended functions can be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cluded file FOSSIL.DOC by Vincent E. Perriel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DOS.   Since writing  X.00 I  have learned  more about D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I  ever wanted  to know.   A few rules for DDos users tha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are: 1 - Do not  assign the  comm ports  in DDCONFIG.SYS, 2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 to execute  CAPTURE after  you execute  DOUBLEDO.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, execute CAPTURE in  both  partitions.    3  -  If 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with  your clock,  try the Defer option.  4 - Be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ANSI.SYS with  DBLDANSI.SYS.    For  some  reason,  I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 if  the  TOP  partition  was not delayed.  That i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partition must initialize before the TOP partitio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mi-formal syntax for the  statement  to  be  place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X00.SYS &lt;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options&gt; ::=  &lt;none&gt; |  &lt;eliminate&gt; &lt;defer&gt;  &lt;port specs&gt; &lt;bau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ize&gt; &lt;fifo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one&gt; ::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liminate&gt; ::= E{LIMINA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fer&gt; ::= D{EF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fospec&gt; ::= NOFI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ud&gt;  ::= B,&lt;port number&gt;,&lt;baud r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ize&gt;  ::= R=&lt;receive buffer size&gt; T=&lt;transmit buffer siz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ceive buffer size&gt; ::= &lt;buffer siz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ransmit buffer size&gt; ::= &lt;buffer siz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asty&gt; ::=N{AST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uffer size&gt; ::= 256 | 512 | 1024 | 2048 | 4096 | 8192 | 16384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ud rate&gt; ::= 300 | 1200 | 2400 | 4800 | 9600 | 19200 | 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ort spec&gt; ::= &lt;number of ports&gt; | &lt;hardware port assign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umber of ports&gt; ::= 0 | 1 | 2 | 3 |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ardware port assignment&gt; ::= &lt;port number&gt; = &lt;assign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ort number&gt; ::= 0 | 1 | 2 | 3 | 4 | 5 | 6 |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ssignment&gt; ::= &lt;logical&gt; | &lt;absolute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ogical&gt; ::= &lt;comn&gt; {, &lt;irqn&gt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mn&gt; ::= &lt;COM1&gt; | &lt;COM2&gt; | &lt;COM3&gt; | &lt;COM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rqn&gt; ::= &lt;IRQ0&gt; | &lt;IRQ1&gt; ........ &lt;IRQ1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bsolute&gt; ::= &lt;hex port address&gt; , &lt;irq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ex port address&gt; ::= Any hex number 0 through 0FFFF.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acter must be 0 through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est statement for the CONFIG.SYS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X00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ement will be all that is required on the vast majo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D'Bridge systems.  It says that you wish to support one 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R -  DO NOT USE THIS OPTION UNLESS YOU UNDERSTAND ITS PUR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NEED TO USE  IT.    IF  YOUR  SYSTEM  WORKS  WITHO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THEN  DO NOT  USE IT.   If  you needed to use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ast versions of X00.SYS then  try this  version with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 automatically assume  that you  still need  it. 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of  the reported  problems with  X00 have  result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ual use of this option.  This option specifies that X00.SY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o take any  DOS interrupt  vectors during  the boot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DEFER  is  specified  then  CAPTURE must be executed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OPUS.  Your AUTOEXEC.BAT  file  is  the  best  pl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 CAPTURE.    With  MultiLink,  CAPTURE should be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multi-tasking  is started.   However,  as with  99%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 MultiLink  systems  should  work correctly (and bet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DEFER option.   Unless  you  are  using  some st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you  should not  need to use the DEFER option. 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oes not boot  correctly with  X00.SYS then  try the D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ollowed  by CAPTURE  in your  AUTOEXEC.BAT file.  X00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ecks for the D in D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will eliminate the 5  second  commercial  at  boo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is a direct screen memory wr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FIFO will  cause X00  to NOT  enable the  FIFOs of the 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.  Some Multi-Tasking systems have problems when the 16550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Os  are  enabled.    NOFIFO  allows  the  user to overr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use of the 16550's FIFOs by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orts.  When  you  wish  to  use  the  default IBM/Op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port  addresses and IRQs, you should simply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ports that you wish to support (the  default is 1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X00 V1.00 and up can support up to 8 ports, you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0 through 4 supported ports.  The reason is that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4  defined  ports  (COM1,  COM2,  COM3,  COM4) that X00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o.  If you use the absolute method (described later)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pecify  up to 8 devices.  X00 assumes that COM1 and COM2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as originally defined by  IBM.    The  default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 of  COM3 and COM4 are 03E8H, IRQ4 and 02E8H, IRQ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  This seems to be  a defacto  standard, althoug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standard exists that I know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 software that uses FOSSIL drivers today, 2 ports i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reasonably be used.  However, X00 allows you to mak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oth of those ports COM3 and/or COM4 or non-standard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  and R options (or help, the sky is falling).  Trying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mm drivers to  all protocols  on all  computers (e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s) is not easy.  The T and R options allow you to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transmit and receive buffers.   The buffer  siz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power of 2.  The sum total, in bytes, of all buffers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48k bytes.  For example, DEVICE=X00.SYS T=32768 R=16384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(only one port).  However, DEVICE=X00.SYS 2 T=16384 R=163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valid (2 ports each with a 16k transmit and receiv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32k  per port  or 64k).  In the second example the total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 exceeds  the  maximum  of  48k.     X00   SHOULD  (but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ily) beep  the bell  and display an error message at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f you attempt to define too much  buffer space.   Also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, the default buffer size has been increased to 4k (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1k) for both the transmit and receiv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baud&gt; option allows you  to  lock  the  baud  rate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o the modem.  When this option is specified for a 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ud rate from the computer to the modem will remain cons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 of  what  the  application  program  (such  as  Op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the baud rate to be.  This option is  to accommo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 speed  modems  like  the  Telebit TrailBlazer and USR H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.  When this option is used, RTS/CTS handshaking is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ced)  even  if  the  application  program  has  not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C/CTS handshaking.  Both Telebit  and  USR  recommend 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 that  the computer  to modem  baud rate  be constant. 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experience has show that both modem types operate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 computer to  modem baud  rate is faster than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lin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nasty&gt; option makes  X00 get  very aggressive  about kee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  interrupts.   Many multi-tasking  systems and some TS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 around with the  COMM IRQs  and thus,  slow things  down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 figured  out how to keep them at bay.  However, the NAS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may cause problems on some systems.  If you  are run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line system,  try the  NASTY option.  If it does not cra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probably see improved  throughput.    Running  COMM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in LIM memory may crash with NASTY enabled.  The defaul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STY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pecify 0 as the number of  FOSSIL comm  ports. 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 all  FOSSIL  code  is  released  to DOS during boo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.SYS will occupy only  about 1K  of memory.   The  0 comm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 primarily for  non IBM systems (such as DEC and Tand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ust use other  FOSSIL drivers.  These systems  can the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ER without  carrying the overhead of the unusable FOSSIL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using  Opus and  you specify  0 FOSSIL  comm por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.SYS, you  must have  another FOSSIL  driver, such as OPUS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into memory for Opu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communications  buffers  are  allocated dynam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de  used for  initialization is  overlaid by the buffer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 to DOS by X00 when  it completes  initialization at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s.  The AT's additional 8 IRQs are supported.  X00 can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ports on a  single interrupt.   When  multiple por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 a single  interrupt, X00 will poll each of the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the interrupting devic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plan  to   reassign  the   port(s)  to   a  non-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r  use some  strange hardware, it is best to th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ort numbers instead of COMn.   The  Opus documentation re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1  and COM2.  However, when Opus communicates with a FOSS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, it calls COM1  device/port 0  and COM2  is device/port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f  you want  to keep your head in order, you can edit the CT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(except where you can't) change all occurrences of COM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ORT 0 and COM2 to POR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amples of CONFIG.SYS state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X00.SYS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eans one port, no commer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X00.SYS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 space  for  buffers  (at  the  default  size of 4k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support for COM1 and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X00.SYS T=1024 R=40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ort supported, the transmit  buffer  is  to  be  1k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buffer is to be 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X00.SYS 2 B,1,19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 the above except COM2 will always operate at 19200 bau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1 will  operate  at  the  baud  rate  set  by  the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X00.SYS 2 B,0,19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as  the  above  except  COM1  is fixed at 19200.  COM2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at the baud rate set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X00.SYS 2 B,0,19200 B,1,9600 NOFI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 the baud rate  for COM1  is locked  at 19200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2  is locked at 9600 baud.  Additionally, the FIFO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al 16550 will not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X00.SYS 0=COM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ort supported but,  use COM3  on IRQ4  (the default).   Op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ink  (and must  be told  in the CTL file) that it i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1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X00.SYS 0=COM3,IRQ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the 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X00.SYS 0=COM3,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the 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X00.SYS 0=COM3,IRQ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above except IRQ1 i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X00.SYS 0=COM4 1=COM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ports supported, Opus thinks COM4  is COM1  and that  COM3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2.  Use the default IRQs for COM4 and COM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X00.SYS 0=COM4 1=COM3 NAS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the  same as the previous example except the NASTY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nabled.  Note that NASTY may cause problems on s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some absolute assignment examples.   When hex  port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ed, the IRQ mus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X00.SYS 0=0FE8,IRQ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one  serial  (8250)  device  with a base port addr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FE8H and use IRQ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X00.SYS 0=3F8,IRQ4 1=2F8,IRQ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2 serial devices at the given hex  port address  and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nterrupt on IRQ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, etc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confused by now, I am, so I'm giving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